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outh Douglas Conservation District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ervisors' Meeting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terville, WA</w:t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ctober 6,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5:30 p.m.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Co Fire Station – Watervill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remote access  866-980-6468 pin 12116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est: Allisa Carlson – WCC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sz w:val="24"/>
        </w:rPr>
        <w:t>Public commen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nutes from previous Meeting 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III.</w:t>
        <w:tab/>
        <w:t>Financial Statements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ab/>
        <w:tab/>
        <w:t xml:space="preserve"> 1. Warrants and Receipts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 xml:space="preserve"> 2. Approve Financial Statement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  <w:tab/>
        <w:t>NRCS Repo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.</w:t>
        <w:tab/>
        <w:t xml:space="preserve">WCC Report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.</w:t>
        <w:tab/>
        <w:t>Committee Reports (if needed)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VSP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. CWMA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3. CWPP  - update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ab/>
        <w:t>4. NRCS Local Working Group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.</w:t>
        <w:tab/>
        <w:t>Old Busine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C Area meeting – October 23. Foster Creek to host. Mansfiel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ocontrol Field Presentation – Sept. 19 at Eileen Bone’s reca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.</w:t>
        <w:tab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</w:rPr>
        <w:t xml:space="preserve">WACD annual conference – Dec 1 – Dec 3. Northern Quest Resort – Airway Hts. </w:t>
      </w:r>
    </w:p>
    <w:p>
      <w:pPr>
        <w:pStyle w:val="Normal"/>
        <w:ind w:left="183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II.    Cost Share Projects </w:t>
      </w:r>
    </w:p>
    <w:p>
      <w:pPr>
        <w:pStyle w:val="Normal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 Fuels reduction projects – Badger Mntn on hold until fall weather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 Murphy Badger Mntn project -will need CR</w:t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Livestock water facility (Indian Camp) in progress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2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IX.</w:t>
        <w:tab/>
        <w:t>Correspondence</w:t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Open Sans" w:ascii="Open Sans" w:hAnsi="Open Sans"/>
          <w:color w:val="4C4C4C"/>
          <w:shd w:fill="FFFFFF" w:val="clear"/>
        </w:rPr>
        <w:t>  </w:t>
      </w:r>
      <w:r>
        <w:rPr>
          <w:rFonts w:cs="Tahoma" w:ascii="Tahoma" w:hAnsi="Tahoma"/>
          <w:sz w:val="24"/>
        </w:rPr>
        <w:t>X.</w:t>
        <w:tab/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empus Sans ITC" w:hAnsi="Tempus Sans ITC" w:cs="Tempus Sans ITC"/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5:00Z</dcterms:created>
  <dc:creator>DOUGLAS A PROVO</dc:creator>
  <dc:description/>
  <cp:keywords/>
  <dc:language>en-US</dc:language>
  <cp:lastModifiedBy>Carol Cowling</cp:lastModifiedBy>
  <cp:lastPrinted>2025-09-04T13:20:00Z</cp:lastPrinted>
  <dcterms:modified xsi:type="dcterms:W3CDTF">2025-10-02T18:15:00Z</dcterms:modified>
  <cp:revision>2</cp:revision>
  <dc:subject/>
  <dc:title>South Douglas Conservation District</dc:title>
</cp:coreProperties>
</file>